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1» марта  2012г. № 42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Марикоммунэнерго» Звениговские тепловые сети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и в связи с профессиональным праздником Днем работников жилищно-коммуналь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асягина Николая Вениаминовича, </w:t>
      </w:r>
      <w:r>
        <w:rPr>
          <w:sz w:val="26"/>
          <w:szCs w:val="26"/>
        </w:rPr>
        <w:t>оператора теплового пункта котельной №0601 Звениговского филиала ООО «Марикоммунэнерго» Звениговских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анилова Родиона Алексеевича, </w:t>
      </w:r>
      <w:r>
        <w:rPr>
          <w:sz w:val="26"/>
          <w:szCs w:val="26"/>
        </w:rPr>
        <w:t>слесаря по ремонту оборудования котельной №0614 Звениговского филиала ООО «Марикоммунэнерго» Звениговских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Лашманова Валерия Георгиевича, </w:t>
      </w:r>
      <w:r>
        <w:rPr>
          <w:sz w:val="26"/>
          <w:szCs w:val="26"/>
        </w:rPr>
        <w:t>слесаря по ремонту РСУ филиала ООО «Марикоммунэнерго» Звениговских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ротасова Алексея Львовича, </w:t>
      </w:r>
      <w:r>
        <w:rPr>
          <w:sz w:val="26"/>
          <w:szCs w:val="26"/>
        </w:rPr>
        <w:t>старшего мастера котельной №0614 Звениговского филиала ООО «Марикоммунэнерго» Звениговских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асильева Василия Александровича, </w:t>
      </w:r>
      <w:r>
        <w:rPr>
          <w:sz w:val="26"/>
          <w:szCs w:val="26"/>
        </w:rPr>
        <w:t>водителя ОГМ Звениговского филиала ООО «Марикоммунэнерго» Звениговских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Разумова Николая Павловича, </w:t>
      </w:r>
      <w:r>
        <w:rPr>
          <w:sz w:val="26"/>
          <w:szCs w:val="26"/>
        </w:rPr>
        <w:t>слесаря по ремонту тепловых сетей филиала ООО «Марикоммунэнерго» Звениговских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Куликова Михаила Валерьевича, </w:t>
      </w:r>
      <w:r>
        <w:rPr>
          <w:sz w:val="26"/>
          <w:szCs w:val="26"/>
        </w:rPr>
        <w:t>электромонтера электротехнической службы филиала ООО «Марикоммунэнерго» Звениговских теплов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лена Валерьевна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9:00Z</dcterms:created>
  <dc:creator>Ромарио</dc:creator>
  <dc:description/>
  <cp:keywords/>
  <dc:language>en-US</dc:language>
  <cp:lastModifiedBy>Zvenigovo</cp:lastModifiedBy>
  <cp:lastPrinted>2012-03-14T09:48:00Z</cp:lastPrinted>
  <dcterms:modified xsi:type="dcterms:W3CDTF">2012-03-16T11:59:00Z</dcterms:modified>
  <cp:revision>2</cp:revision>
  <dc:subject/>
  <dc:title>МАРИЙ ЭЛ РЕСПУБЛИКЫН                                        ПОСТАНОВЛЕНИЕ</dc:title>
</cp:coreProperties>
</file>